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805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MAGGIO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124873374"/>
      <w:bookmarkStart w:id="1" w:name="__Fieldmark__0_212487337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124873374"/>
      <w:bookmarkStart w:id="3" w:name="__Fieldmark__1_212487337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124873374"/>
      <w:bookmarkStart w:id="5" w:name="__Fieldmark__2_212487337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124873374"/>
      <w:bookmarkStart w:id="7" w:name="__Fieldmark__3_212487337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OFTBALL MIST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/CADETTI MIS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124873374"/>
            <w:bookmarkStart w:id="9" w:name="__Fieldmark__4_212487337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124873374"/>
            <w:bookmarkStart w:id="11" w:name="__Fieldmark__5_212487337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08-22T15:45:00Z</cp:lastPrinted>
  <dcterms:modified xsi:type="dcterms:W3CDTF">2020-01-28T13:56:00Z</dcterms:modified>
  <cp:revision>69</cp:revision>
  <dc:subject/>
  <dc:title/>
</cp:coreProperties>
</file>